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305</wp:posOffset>
                </wp:positionH>
                <wp:positionV relativeFrom="paragraph">
                  <wp:posOffset>136525</wp:posOffset>
                </wp:positionV>
                <wp:extent cx="84137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0.75pt;mso-position-vertical-relative:text;margin-left:47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STANDAR PELAYANAN  (SP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ERDASARKA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ERMENPAN &amp; RB NO.15 TAHUN 2014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TENTANG PEDOMAN STANDAR PELAYANAN</w:t>
      </w:r>
    </w:p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b/>
          <w:b/>
          <w:sz w:val="48"/>
          <w:szCs w:val="48"/>
        </w:rPr>
      </w:pPr>
      <w:r>
        <w:rPr>
          <w:rFonts w:cs="Copperplate Gothic Bold" w:ascii="Copperplate Gothic Bold" w:hAnsi="Copperplate Gothic Bold"/>
          <w:b/>
          <w:sz w:val="48"/>
          <w:szCs w:val="48"/>
        </w:rPr>
        <w:t>KELURAHAN SUNGAI DAMA</w:t>
      </w:r>
    </w:p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KECAMATAN SAMARINDA ILI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Keterangan Tidak Mampu Dispensasi / Bantuan Dana Pendidikan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35 Tahun 201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RI No. 25 tahun  20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Keterangan Tidak Mampu   Dispensasi / Bantuan  Dana   Pendidikan 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Keterangan Tidak Mampu Dispensa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kuran Kertas F4 dengan berat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keterangan tidak mampu dispensasi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Kes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erintah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6780</wp:posOffset>
                </wp:positionH>
                <wp:positionV relativeFrom="paragraph">
                  <wp:posOffset>1270</wp:posOffset>
                </wp:positionV>
                <wp:extent cx="841375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0.1pt;mso-position-vertical-relative:text;margin-left:47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Keterangan Nikah  N1 – N4 Dispensasi Nikah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35 Tahun 201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No. 24   tahun  2013 ( UU adminduk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RI No. 25 Tahun 20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TP masing-masing Cal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foto warna gandeng ukuran  4 X 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Keterangan Nikah N1 – N4 Dispensasi Nikah 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5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Keterangan Nikah N1 – N4 (4 lemba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keterangan Nikah  dispensasi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Kes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Kes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7875</wp:posOffset>
                </wp:positionH>
                <wp:positionV relativeFrom="paragraph">
                  <wp:posOffset>102870</wp:posOffset>
                </wp:positionV>
                <wp:extent cx="84137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8.1pt;mso-position-vertical-relative:text;margin-left:46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 IMB (Izin Mendirikan Bangunan)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35 Tahun 201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No.07 Tahun 200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No.15 Tahun 201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 RI No.25 Tahun 20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anko IMB dari Perijinan satu pint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Sertifika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PBB akhi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Keterangan Pengantar IMB  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5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urat Keterangan Pengantar IMB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Pengantar keterangan  IMB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Pembang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bang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0275</wp:posOffset>
                </wp:positionH>
                <wp:positionV relativeFrom="paragraph">
                  <wp:posOffset>255270</wp:posOffset>
                </wp:positionV>
                <wp:extent cx="841375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20.1pt;mso-position-vertical-relative:text;margin-left:47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 Keterangan Belum Menikah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RI No.25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No. 24   tahun  2013 ( UU adminduk 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urat Pengantar dari Ketua RT setempat Bermatera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TP Penanggung jawab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 photo 2 X 3 sebanyak 1 lemba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Keterangan Belum Menikah 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Keterangan  Belum  Menika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keterangan belum Nikah 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Kes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Kes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3605</wp:posOffset>
                </wp:positionH>
                <wp:positionV relativeFrom="paragraph">
                  <wp:posOffset>217805</wp:posOffset>
                </wp:positionV>
                <wp:extent cx="84137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7.15pt;mso-position-vertical-relative:text;margin-left:47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 Keterangan Ijin Keramaian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rmenpan &amp; RB  No.35  Tahun 2012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No. 24   tahun  2013 ( UU adminduk 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TP yang  bertanggung Jawab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Pengantar Keterangan Ijin Keramaian 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Keterangan  Pengantar Ijin Keramai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keterangan Ijin Keramaian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Tranti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 &amp; Babinkamtibma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Tranti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3605</wp:posOffset>
                </wp:positionH>
                <wp:positionV relativeFrom="paragraph">
                  <wp:posOffset>182245</wp:posOffset>
                </wp:positionV>
                <wp:extent cx="841375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4.35pt;mso-position-vertical-relative:text;margin-left:47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 Keterangan  SIUP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No.07 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No. 15 Tahun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No. 24   tahun  2013 ( UU adminduk 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Pengantar Keterangan pembuatan SIUP 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0 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Pengantar Keterangan SIU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keterangan SIUP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3605</wp:posOffset>
                </wp:positionH>
                <wp:positionV relativeFrom="paragraph">
                  <wp:posOffset>191770</wp:posOffset>
                </wp:positionV>
                <wp:extent cx="841375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5.1pt;mso-position-vertical-relative:text;margin-left:47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 Keterangan  Pindah Datang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No.10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No. 24   tahun  2013 ( UU adminduk 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Pindah/Datang dari  wilayah domisili yang lam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Pengantar Keterangan Pindah Datang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5 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Pengantar Keterangan  Pindah Data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keterangan Pindah Data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5505</wp:posOffset>
                </wp:positionH>
                <wp:positionV relativeFrom="paragraph">
                  <wp:posOffset>134620</wp:posOffset>
                </wp:positionV>
                <wp:extent cx="841375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0.6pt;mso-position-vertical-relative:text;margin-left:46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 Pembuatan Kartu Keluarga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No.10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No. 24   tahun  2013 ( UU adminduk 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otocopy  Kartu  Keluarga yg lam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Pindah/Datang dari  wilayah domisili yang lam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Pengantar Pembuatan Kartu Keluarga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5 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Pengantar  Pembuatan Kartu Keluarg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Pengantar Pembuatan Kartu Keluarg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1230</wp:posOffset>
                </wp:positionH>
                <wp:positionV relativeFrom="paragraph">
                  <wp:posOffset>208280</wp:posOffset>
                </wp:positionV>
                <wp:extent cx="841375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6.4pt;mso-position-vertical-relative:text;margin-left:47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 Kartu Tanda Penduduk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No.10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No. 24   tahun  2013 ( UU adminduk 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 Yang lam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  3X4 sebanyak 2 lemba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Pengantar Kartu Tanda Penduduk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Pengantar Kartu Tanda Pendudu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Pengantar Kartu Tanda Penduduk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885</wp:posOffset>
                </wp:positionH>
                <wp:positionV relativeFrom="paragraph">
                  <wp:posOffset>172720</wp:posOffset>
                </wp:positionV>
                <wp:extent cx="841375" cy="340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3.6pt;mso-position-vertical-relative:text;margin-left:46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lepasan Hak Atas Tanah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RI No. 25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No.10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P Menteri  Agraris Tahun 196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tifik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  Saksi Ba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 Yg Melepaskan &amp; Yang Membe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ulir Pelepasan Hak Atas Tana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ai 6.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Pelepasan Hak Atas Tanah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 hari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Penerbitan Pelepasan Hak Atas Tana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Mesin Tik, Meteran , Kamera Tuste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  &amp; Mesin Ti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Pelepasan Hak Atas Tana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erintah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258445</wp:posOffset>
                </wp:positionV>
                <wp:extent cx="841375" cy="340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20.35pt;mso-position-vertical-relative:text;margin-left:46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Domisili / tempat usaha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 No.07 Tahun 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 No.07  Tahun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RI No.25 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 No. 15  Tahun 20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 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 Surat  Domisili / tempat Usaha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 Domisili / tempat Usah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perangkat   Kompu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Domisili / tempat Usah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Pembang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bang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7410</wp:posOffset>
                </wp:positionH>
                <wp:positionV relativeFrom="paragraph">
                  <wp:posOffset>134620</wp:posOffset>
                </wp:positionV>
                <wp:extent cx="841375" cy="340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0.6pt;mso-position-vertical-relative:text;margin-left:46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gesahan Rekomendasi  IMB / SITU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 No.07 Tahun 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 No.07  Tahun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RI No.25  Tahun 200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 No. 15  Tahun 20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anko IMB dari perijinan satu pi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sertifik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PBB akhi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gesahan  Rekomendasi IMB/SITU 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5 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gesahan Rekomendasi IMB / SI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erangkat   Komputer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Domisili / tempat Usaha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Pembang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Pembang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203835</wp:posOffset>
                </wp:positionV>
                <wp:extent cx="841375" cy="340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6.05pt;mso-position-vertical-relative:text;margin-left:46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Keterangan Catatan Kepolisian (SKCK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RI No.25  Tahun 20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SKCK  dari Ketua RT setemp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 photo 4 X 6 sebanyak 2 lemba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gantar Keterangan Catatan Kepolisian  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Keterangan Catatan Kepolisian (SKCK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erangkat   Komputer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Keterangan Catatan Kepolisian (SKCK),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Tranti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Tranti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9310</wp:posOffset>
                </wp:positionH>
                <wp:positionV relativeFrom="paragraph">
                  <wp:posOffset>165735</wp:posOffset>
                </wp:positionV>
                <wp:extent cx="841375" cy="340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3.05pt;mso-position-vertical-relative:text;margin-left:46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Keterangan Kehilangan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RI No.25  Tahun 20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tocopy Kartu Keluarg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tocopy Kartu Tanda Penduduk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 kecuali apabila yang hilang adalah KK atau KTP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gantar Surat Keterangan Kehilangan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 meni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urat Pengantar Keterangan Kehilanga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erangkat   Komputer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keterangan Kehilangan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Tranti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Tranti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7410</wp:posOffset>
                </wp:positionH>
                <wp:positionV relativeFrom="paragraph">
                  <wp:posOffset>137160</wp:posOffset>
                </wp:positionV>
                <wp:extent cx="841375" cy="340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Hal.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6.85pt;mso-wrap-distance-left:9.05pt;mso-wrap-distance-right:9.05pt;mso-wrap-distance-top:0pt;mso-wrap-distance-bottom:0pt;margin-top:10.8pt;mso-position-vertical-relative:text;margin-left:46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Hal.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2410"/>
        <w:gridCol w:w="6095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CANGAN KOMPONEN STANDAR PELAYANAN DENGAN PROSES PENYAMPAIAN PELAYANAN (SERVICE DELIVERY)</w:t>
            </w:r>
          </w:p>
        </w:tc>
      </w:tr>
      <w:tr>
        <w:trPr/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JENIS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nerbitan Surat Pengantar Keterangan Kelahiran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Kompone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raian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sar  Huku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wali No.32 tahun  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menpan &amp; RB No. 35 Tahun 20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U No. 23 tahun 2002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ersyarat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dari Ketua RT setemp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200"/>
              <w:rPr>
                <w:rFonts w:ascii="Cambria" w:hAnsi="Cambria" w:eastAsia="Times New Roman" w:cs="Cambria"/>
                <w:color w:val="33333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333333"/>
                <w:sz w:val="24"/>
                <w:szCs w:val="24"/>
              </w:rPr>
              <w:t>Foto copy Akta Nikah (bagi orang tua yang sudah bercerai dengan menggunakan Akta Cerai) yang telah dilegalisir KUA *apabila tidak bisa memberikan Surat Akta Nikah atau Its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200"/>
              <w:rPr>
                <w:rFonts w:ascii="Cambria" w:hAnsi="Cambria" w:eastAsia="Times New Roman" w:cs="Cambria"/>
                <w:color w:val="33333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333333"/>
                <w:sz w:val="24"/>
                <w:szCs w:val="24"/>
              </w:rPr>
              <w:t>Foto copy Kartu Keluarga yang dilegalis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200"/>
              <w:rPr>
                <w:rFonts w:ascii="Cambria" w:hAnsi="Cambria" w:eastAsia="Times New Roman" w:cs="Cambria"/>
                <w:color w:val="33333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333333"/>
                <w:sz w:val="24"/>
                <w:szCs w:val="24"/>
              </w:rPr>
              <w:t>Foto copy KTP Ayah dan Ibu, jika usia diatas 17 tahun menggunakan KTP Sendi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rPr>
                <w:rFonts w:ascii="Cambria" w:hAnsi="Cambria" w:eastAsia="Times New Roman" w:cs="Cambria"/>
                <w:color w:val="33333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333333"/>
                <w:sz w:val="24"/>
                <w:szCs w:val="24"/>
              </w:rPr>
              <w:t>Surat Keterangan Lahir dari  Dokter, Bidan, Rumah Sakit yang disahkan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ystem ,Mekanisme &amp; Prosed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suai  SOP  Tentang  Penerbitan Surat Keterangan Kelahiran ( terlampir 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ktu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 Har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aya / Tari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duk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 Pengantar Keterangan Kelahir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erangan : Ukuran Kertas F4 dengan 70 gram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rana &amp; Prasarana / Fasili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erangkat   Komputer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petensi 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mal pendidikan SL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sa mengoperasikan 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ahami proses verifikasi berkas  penerbitan surat  Keterangan Kelahiran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awasan  Inter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 Kes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ura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ngelolaan Pengadu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uruh Pengaduan masyarakat dapat di sampaikan melalu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k sa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ebook  ; Kelurahan Sungai Da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mlah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 orang  meliputi  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nt L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i Kes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retaris Lura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ra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>Keperluan anda  adalah motivasi kerja kami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minan Keamanan &amp; Keselamatan Pelayan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inkamtib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nma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aluasi Kinerja Pelak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asi  terhadap kinerja jenis pelayanan  diKelurahan Sungai Dama dilakukan 1 (satu) tahun sek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Ditetapkan </w:t>
        <w:tab/>
        <w:t>: di   Samarin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Pada tanggal</w:t>
        <w:tab/>
        <w:t>: 08  Mei  201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Disahkan oleh,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     </w:t>
      </w:r>
      <w:r>
        <w:rPr>
          <w:rFonts w:cs="Cambria" w:ascii="Cambria" w:hAnsi="Cambria"/>
          <w:b/>
          <w:sz w:val="24"/>
          <w:szCs w:val="24"/>
        </w:rPr>
        <w:t>Camat Samarinda Ilir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</w:rPr>
        <w:t>Lurah Sungai Dam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             </w:t>
      </w:r>
      <w:r>
        <w:rPr>
          <w:rFonts w:cs="Cambria" w:ascii="Cambria" w:hAnsi="Cambria"/>
          <w:sz w:val="24"/>
          <w:szCs w:val="24"/>
          <w:u w:val="single"/>
        </w:rPr>
        <w:t>Nursan, S.Sos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Anis Siswantini, S.Kom.,M.S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IP. 19621231 198909 1 001</w:t>
        <w:tab/>
        <w:tab/>
        <w:tab/>
        <w:tab/>
        <w:t>NIP. 19700816 200003 2 00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type w:val="nextPage"/>
      <w:pgSz w:w="12240" w:h="20160"/>
      <w:pgMar w:left="567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erlin Sans FB Demi">
    <w:charset w:val="00"/>
    <w:family w:val="swiss"/>
    <w:pitch w:val="variable"/>
  </w:font>
  <w:font w:name="Copperplate Gothic Bold">
    <w:charset w:val="00"/>
    <w:family w:val="swiss"/>
    <w:pitch w:val="variable"/>
  </w:font>
  <w:font w:name="Impact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10:00Z</dcterms:created>
  <dc:creator>Customer</dc:creator>
  <dc:description/>
  <cp:keywords/>
  <dc:language>en-US</dc:language>
  <cp:lastModifiedBy>USER</cp:lastModifiedBy>
  <cp:lastPrinted>2015-05-04T14:26:00Z</cp:lastPrinted>
  <dcterms:modified xsi:type="dcterms:W3CDTF">2017-06-15T00:36:00Z</dcterms:modified>
  <cp:revision>6</cp:revision>
  <dc:subject/>
  <dc:title/>
</cp:coreProperties>
</file>